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2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6-8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79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79/1504/2025 от 05.05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.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822520168 наименование платежа 5-0582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